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1.85   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ANSIFI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ilter ANSI and or AVATAR video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FILT.EXE is a simple utility that excepts 1 or 2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FILT.EXE to displays the contents of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 and or AVATAR vide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FILT ace_s.cap ace_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FILT.EXE to displays the contents of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 and or AVATAR video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the output to the file ACE_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